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1. 3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30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30. sjednicu Školskog odbora  koja će se održati 4. ožujka 2024. godine (ponedjeljak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Usvajanje  zapisnika s 29. sjednice Školskog odbora</w:t>
      </w:r>
    </w:p>
    <w:p>
      <w:pPr>
        <w:pStyle w:val="Normal"/>
        <w:spacing w:lineRule="auto" w:line="276"/>
        <w:jc w:val="both"/>
        <w:rPr/>
      </w:pPr>
      <w:r>
        <w:rPr/>
        <w:t>2.  Prethodna suglasnost za zasnivanje radnog odnosa  na temelju natječaja za radno</w:t>
      </w:r>
      <w:r>
        <w:rPr>
          <w:b/>
        </w:rPr>
        <w:t xml:space="preserve"> </w:t>
      </w:r>
      <w:r>
        <w:rPr/>
        <w:t>mjest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Učitelj/ica razredne nastave u programu produženog boravka - </w:t>
      </w:r>
      <w:r>
        <w:rPr>
          <w:color w:val="000000"/>
        </w:rPr>
        <w:t>1 izvršitelj/ica, na određeno puno radno vrijeme, zamjena (40 sati tjednog radnog vremen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Učitelj/ica razredne nastave u posebnom razrednom odjelu - </w:t>
      </w:r>
      <w:r>
        <w:rPr>
          <w:color w:val="000000"/>
        </w:rPr>
        <w:t>1 izvršitelj/ica, na određeno puno radno vrijeme, zamjena (40 sati tjednog radnog vremen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Domar/ka - </w:t>
      </w:r>
      <w:r>
        <w:rPr>
          <w:color w:val="000000"/>
        </w:rPr>
        <w:t>1 izvršitelj/ica, na određeno puno radno vrijeme, zamjena (40 sati tjednog radnog vremen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Učitelj/ica biologije - </w:t>
      </w:r>
      <w:r>
        <w:rPr>
          <w:color w:val="000000"/>
        </w:rPr>
        <w:t>1 izvršitelj/ica, na određeno nepuno radno vrijeme, zamjena (5 sati tjednog radnog vremen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Učitelj/ica kemije - </w:t>
      </w:r>
      <w:r>
        <w:rPr>
          <w:color w:val="000000"/>
        </w:rPr>
        <w:t>1 izvršitelj/ica, na određeno nepuno radno vrijeme, zamjena (15 sati tjednog radnog vremena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 Sklopljeni ugovori o davanju na privremeno korištenje školskog prostora  temeljem suglasnosti Gradskog ureda za obrazovanje sport i mlade</w:t>
      </w:r>
    </w:p>
    <w:p>
      <w:pPr>
        <w:pStyle w:val="Normal"/>
        <w:jc w:val="both"/>
        <w:rPr/>
      </w:pPr>
      <w:r>
        <w:rPr/>
        <w:t xml:space="preserve">4.  Razno, pitanja i prijedlo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5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tajana</dc:creator>
  <dc:description/>
  <cp:keywords/>
  <dc:language>en-US</dc:language>
  <cp:lastModifiedBy>Windows User</cp:lastModifiedBy>
  <cp:lastPrinted>2023-12-04T12:52:00Z</cp:lastPrinted>
  <dcterms:modified xsi:type="dcterms:W3CDTF">2024-05-29T07:37:00Z</dcterms:modified>
  <cp:revision>2</cp:revision>
  <dc:subject/>
  <dc:title>Na temelju članka 30</dc:title>
</cp:coreProperties>
</file>