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lang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</w:t>
      </w:r>
      <w:r>
        <w:rPr>
          <w:rFonts w:eastAsia="Calibri"/>
          <w:b/>
          <w:sz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07-04/24-02/1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4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24. 7. 2024. godine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38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temelju članka 45. Statuta Osnovne škole Ive Andrića sazivam 38. sjednicu Školskog odbora  koja će se održati 25. srpnja 2024. godine (četvrtak) zbog hitnosti s početkom u 18,00 sati u zbornici Osnovne škole Ive Andrića, Milovana Kovačevića 18, Zagreb.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1. Usvajanje  zapisnika s 37. sjednice Školskog odbora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Usvajanje Izmjena i dopuna plana nabave za 2024. godinu,  predmet: Stručni nadzor pri izvođenju sustava tehničke zaštite na OŠ Ive Andrića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</w:r>
      <w:r>
        <w:rPr>
          <w:color w:val="000000"/>
        </w:rPr>
        <w:t xml:space="preserve"> Razno, pitanja i prijedlozi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Milan Plećaš</w:t>
      </w:r>
      <w:r>
        <w:rPr>
          <w:sz w:val="22"/>
          <w:szCs w:val="22"/>
          <w:lang w:val="en-US" w:eastAsia="en-US"/>
        </w:rPr>
        <w:t>, iz reda  Vijeća roditelja (roditelj učenika škol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0"/>
          <w:szCs w:val="20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00:00Z</dcterms:created>
  <dc:creator>tajana</dc:creator>
  <dc:description/>
  <cp:keywords/>
  <dc:language>en-US</dc:language>
  <cp:lastModifiedBy>Windows User</cp:lastModifiedBy>
  <cp:lastPrinted>2023-12-04T11:52:00Z</cp:lastPrinted>
  <dcterms:modified xsi:type="dcterms:W3CDTF">2024-08-30T09:00:00Z</dcterms:modified>
  <cp:revision>2</cp:revision>
  <dc:subject/>
  <dc:title>Na temelju članka 30</dc:title>
</cp:coreProperties>
</file>