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7-04/24-02/1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4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5.9.2024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40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40. sjednicu Školskog odbora  koja će se održati 6. rujna 2024. godine (petak) zbog hitnosti s početkom u 18,00 sati u zbornici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Usvajanje  zapisnika s 39. sjednice Školskog odbor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 Usvajanje Suglasnosti za zapošljavanje osoba za obavljanje poslova pomoćnika u nastavi temeljem objave Javnog poziva ( KLASA: 112-02/24-01/10, URBROJ:251-169-01-24-1 od  26. 8. 2024. g.),  na određeno nepuno radno vrijeme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  <w:r>
        <w:rPr>
          <w:color w:val="000000"/>
        </w:rPr>
        <w:t xml:space="preserve"> Razno, pitanja i prijedloz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 učenika škol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Cvjeta Mit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5:00Z</dcterms:created>
  <dc:creator>tajana</dc:creator>
  <dc:description/>
  <cp:keywords/>
  <dc:language>en-US</dc:language>
  <cp:lastModifiedBy>Windows User</cp:lastModifiedBy>
  <cp:lastPrinted>2024-08-30T09:50:00Z</cp:lastPrinted>
  <dcterms:modified xsi:type="dcterms:W3CDTF">2024-09-23T11:35:00Z</dcterms:modified>
  <cp:revision>2</cp:revision>
  <dc:subject/>
  <dc:title>Na temelju članka 30</dc:title>
</cp:coreProperties>
</file>