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slovknjige"/>
        </w:rPr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112-02/24-01/17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51-169-01-24-9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Zagreb, 6.12.2024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 xml:space="preserve">Na temelju članka 125. Zakona o odgoju i obrazovanju u osnovnoj i srednjoj školi („Narodne novine“ broj 87/08, 86/09, 92/10, 105/10, 90/11,16/12, 86/12, 94/13, 136/14 – RUSRH, 152/14, 7/17, 68/18, 98/19, 64/20,151/22, 155/23, 156/23) te članka 29. Statuta </w:t>
      </w:r>
      <w:r>
        <w:rPr>
          <w:color w:val="000000"/>
          <w:lang w:val="pl-PL"/>
        </w:rPr>
        <w:t>školske ustanove</w:t>
      </w:r>
      <w:r>
        <w:rPr>
          <w:color w:val="000000"/>
        </w:rPr>
        <w:t xml:space="preserve"> Osnovne škole Ive Andrića ravnateljica donosi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ne zasnivanju radnog odno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meljem natječaja za radno mjesto  kuhar/ica  objavljenog  dana  14. 11. 2024. godine na mrežnim stranicama i oglasnim pločama Hrvatskog zavoda za zapošljavanje te mrežnoj stranici i oglasnoj ploči </w:t>
      </w:r>
      <w:r>
        <w:rPr>
          <w:color w:val="000000"/>
          <w:lang w:val="pl-PL"/>
        </w:rPr>
        <w:t>školske ustanove</w:t>
      </w:r>
      <w:r>
        <w:rPr>
          <w:color w:val="000000"/>
        </w:rPr>
        <w:t xml:space="preserve"> Osnovne škole Ive Andrića neće se zasnovati radni odnos s Željkicom Dimač.</w:t>
      </w:r>
    </w:p>
    <w:p>
      <w:pPr>
        <w:pStyle w:val="TextBody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tječaj za radno mjesto kuhar/ica objavljen je dana 14. 11. 2024.  na mrežnim stranicama i oglasnim pločama Hrvatskog zavoda za zapošljavanje te mrežnoj stranici i oglasnoj ploči </w:t>
      </w:r>
      <w:r>
        <w:rPr>
          <w:color w:val="000000"/>
          <w:lang w:val="pl-PL"/>
        </w:rPr>
        <w:t>školske ustanove</w:t>
      </w:r>
      <w:r>
        <w:rPr>
          <w:color w:val="000000"/>
        </w:rPr>
        <w:t xml:space="preserve"> Osnovne škole Ive Andrić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ana  3. 12. 2024. godine Školski odbor Osnovne škole Ive Andrića dao je </w:t>
      </w:r>
      <w:r>
        <w:rPr>
          <w:color w:val="000000"/>
        </w:rPr>
        <w:t xml:space="preserve">ravnateljici </w:t>
      </w:r>
      <w:r>
        <w:rPr/>
        <w:t>prethodnu suglasnost za zasnivanje radnog odnosa na radnom mjestu kuhar/ica za  kandidatkinju Željkicu Dimač, kuhar.</w:t>
      </w:r>
    </w:p>
    <w:p>
      <w:pPr>
        <w:pStyle w:val="Normal"/>
        <w:jc w:val="both"/>
        <w:rPr/>
      </w:pPr>
      <w:r>
        <w:rPr/>
        <w:t>S obzirom na</w:t>
      </w:r>
      <w:r>
        <w:rPr>
          <w:iCs/>
          <w:color w:val="000000"/>
        </w:rPr>
        <w:t xml:space="preserve"> naknadno saznanje da kandidatkinja  Željkica Dimač, kuhar, ne može raskinuti radni odnos u prethodnoj firmi do  31. 12. 2024. godine, a za  koju je Školski odbor Osnovne škole Ive Andrića dao prethodnu suglasnost za zasnivanje radnog odnosa na radnom mjestu kuhar/ica, radni odnos s Osnovnom školom Ive Andrića navedenom kandidatkinja neće zasnovati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lijedom navedenoga ravnateljica kao osoba koja odgovara za zakonitost rada škole odlučila je kako je navedeno u izreci ove Odluk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Ravnateljic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Dubravka Miklec, univ.sp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1:00Z</dcterms:created>
  <dc:creator>Olivera</dc:creator>
  <dc:description/>
  <cp:keywords/>
  <dc:language>en-US</dc:language>
  <cp:lastModifiedBy>Windows User</cp:lastModifiedBy>
  <dcterms:modified xsi:type="dcterms:W3CDTF">2024-12-11T07:04:00Z</dcterms:modified>
  <cp:revision>4</cp:revision>
  <dc:subject/>
  <dc:title>Na temelju članka 125</dc:title>
</cp:coreProperties>
</file>