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  <w:t>Vaše dijete nedavno se suočilo s teškim događajem. Bez obzira na to je li bilo u neposrednoj blizini, kao svjedok samog događaja, ili je samo čulo što se dogodilo, sada je osjetljivije i ranjivije nego ranije. Ovim letkom želimo Vam pomoći da razumijete njegove reakcije i promjene u ponašanju te da mu pomognete koliko mož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OGUĆE REAKCIJE ŠKOLSKOG DJETETA NA TRAUMATSKI DOGAĐAJ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Emocionalne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rah da bi se sličan događaj mogao ponovit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rahovi koje prije niste primijetili  – npr. ne želi više ostati samo kod kuće, boji se mraka i želi spavati uz svjetlo, boji se ići u školu i ne želi biti tamo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amookrivljavan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ljutnja i teškoće kontroliranja agresije 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id: radi bespomoćnosti, jakih emocija ili potrebe za pomoć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tuga i potreba za plakanjem i osamljivanjem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 xml:space="preserve">Misaone: </w:t>
      </w:r>
    </w:p>
    <w:p>
      <w:pPr>
        <w:pStyle w:val="Normal"/>
        <w:numPr>
          <w:ilvl w:val="0"/>
          <w:numId w:val="8"/>
        </w:numPr>
        <w:rPr/>
      </w:pPr>
      <w:r>
        <w:rPr/>
        <w:t>rastresenost</w:t>
      </w:r>
      <w:r>
        <w:rPr>
          <w:lang w:val="hr-HR"/>
        </w:rPr>
        <w:t>, zaboravljivost, nedostatak koncentracije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postavljanje pitanja o umiranju, smislu života, sudbini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često sjećanje na događaj i potreba da često priča o tome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doživljaj besmisla; promijenjena slika budućnosti.</w:t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briga za vlastitu sigurnost i sigurnost bliskih oso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Tjelesne: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oćne more i problemi spavanja (ne može zaspati, budi se noću, ružno sanja)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gubitak apetita ili pretjerano uzimanje hrane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mučnina i probavne smetnje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žali se na neodređene bolove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stalni umor i nezainteresiranost za okol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U ponašanju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mokrenje u krevet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tik (npr. pretjerano žmirka)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retjerana ovisnost o odraslim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gubitak interesa za igru i druženje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 w:eastAsia="hr-HR"/>
        </w:rPr>
      </w:pPr>
      <w:r>
        <w:rPr>
          <w:lang w:val="hr-HR" w:eastAsia="hr-HR"/>
        </w:rPr>
        <w:t>ZAPAMTI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Navedene reakcije su uobičajene u ovakvim teškim okolnostima. </w:t>
      </w:r>
      <w:r>
        <w:rPr/>
        <w:t>Međutim</w:t>
      </w:r>
      <w:r>
        <w:rPr>
          <w:lang w:val="hr-HR"/>
        </w:rPr>
        <w:t xml:space="preserve">, sva djeca ne reagiraju jednako. Nekim će se roditeljima činiti da njihovo dijete uopće nije pogođeno traumatskim događajem. To može značiti da je dijete u šoku i da će reagirati kasnije, za nekoliko dana ili čak nakon mjesec dana. Sve je to normalno u ovoj situaciji. </w:t>
      </w:r>
    </w:p>
    <w:p>
      <w:pPr>
        <w:pStyle w:val="Heading2"/>
        <w:rPr/>
      </w:pPr>
      <w:r>
        <w:rPr>
          <w:lang w:val="hr-HR" w:eastAsia="hr-HR"/>
        </w:rPr>
        <w:t>KAKO TEČE OPORAVAK I KOLIKO DUGO TRAJE?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jetetu će trebati neko vrijeme da se oporavi i da opet funkcionira kao ranije. No, i nakon što Vam se čini da se potpuno oporavilo, ponekad može doći do kratkotrajnog pogorš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lang w:val="hr-HR" w:eastAsia="hr-HR"/>
        </w:rPr>
        <w:t>ŠTO RODITELJI MOGU UČINITI DA POMOGNU SVOME DJETETU?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Budite strpljivi! Dajte djetetu vremena da se opora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Saslušajte svoje dijete, kad god želi razgovarati o nesretnom događaju, iako već znate što se dogodil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Nemojte izbjegavati odgovore na postavljena pitanja ili davati nejasne odgovore. Na konkretna pitanja, konkretno odgovorit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ko dijete ima potrebu za osamljivanjem i plakanjem, pustite ga, ali ga ne ostavljajte prečesto samog u kući, naročito ne po mra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emojte ga požurivati  ili umanjivati njegove osjećaje rečenicama poput: "To je prošlo  život ide dalje."  Dijete tada može imati osjećaj da ga ne razumij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mozite mu da se osjeća sigurno – svojim prisustvom, brigom o njemu, zajedničkim aktivnos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Održavajte uobičajene dnevne aktiv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ripazite da dijete dovoljno spava i da se raznoliko hr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rihvatite mogućnost da se dijete ponaša kao da je nekoliko godina mlađ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kazujte mu da ga volite češće nego inač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e ljutite se ako Vam se čini da je dijete postalo drsko ili neposluš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emojte ga kažnjavati, ako propusti neku školsku obavez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ipošto ga nemojte posramljivati, ako se pomokri u krevet ili u noći dođe k Vama u kreve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kazujte pozitivna očekivanja u odnosu na buduć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otičite ga na aktivnosti koje inače voli: sport, crtanje, slušanje glazbe i s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  <w:t>KADA POTRAŽITI STRUČNU POMOĆ?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Učini li Vam se da se, bez obzira na Vašu pomoć i podršku dijete ne oporavlja ili su znakovi stresa sve jači i sve ih je više..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Ako ste se Vi iscrpili u ulozi pomagača ili i sami trebate pomoć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hr-HR" w:eastAsia="hr-HR"/>
        </w:rPr>
      </w:pPr>
      <w:r>
        <w:rPr>
          <w:lang w:val="hr-HR" w:eastAsia="hr-HR"/>
        </w:rPr>
        <w:t>NEMOJTE SE USTRUČAVATI DA JE POTRAŽITE!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 w:eastAsia="hr-HR"/>
        </w:rPr>
      </w:pPr>
      <w:r>
        <w:rPr>
          <w:lang w:val="hr-HR" w:eastAsia="hr-HR"/>
        </w:rPr>
        <w:t>KOME SE MOŽETE OBRATITI ZA STRUČNU POMOĆ?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Škola ima stručne suradnike (psihologa, pedagoga) – obratite se nekom od njih za pomoć.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Razrednik/razrednica Vašeg djeteta može Vas uputiti onom tko Vam može pomoći. 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To može biti školski liječnik ili psiholog u najbližem Domu zdravlja.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Možete se obratiti Društvu za psihološku pomoć, najbližem psihološkom savjetovalištu ili nazvati neki od telefona za psihološku pomoć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PlainText"/>
        <w:ind w:left="426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PlainText"/>
        <w:ind w:left="426" w:hanging="0"/>
        <w:rPr>
          <w:rFonts w:ascii="Times New Roman" w:hAnsi="Times New Roman" w:cs="Times New Roman"/>
          <w:b/>
          <w:b/>
          <w:i/>
          <w:i/>
          <w:iCs/>
          <w:sz w:val="22"/>
          <w:lang w:val="hr-HR"/>
        </w:rPr>
      </w:pPr>
      <w:r>
        <w:rPr>
          <w:rFonts w:cs="Times New Roman" w:ascii="Times New Roman" w:hAnsi="Times New Roman"/>
          <w:b/>
          <w:i/>
          <w:iCs/>
          <w:sz w:val="22"/>
          <w:lang w:val="hr-HR"/>
        </w:rPr>
      </w:r>
    </w:p>
    <w:p>
      <w:pPr>
        <w:pStyle w:val="PlainText"/>
        <w:ind w:left="426" w:hanging="0"/>
        <w:rPr>
          <w:rFonts w:ascii="Times New Roman" w:hAnsi="Times New Roman" w:cs="Times New Roman"/>
          <w:b/>
          <w:b/>
          <w:i/>
          <w:i/>
          <w:iCs/>
          <w:sz w:val="22"/>
          <w:lang w:val="hr-HR"/>
        </w:rPr>
      </w:pPr>
      <w:r>
        <w:rPr>
          <w:rFonts w:cs="Times New Roman" w:ascii="Times New Roman" w:hAnsi="Times New Roman"/>
          <w:b/>
          <w:i/>
          <w:iCs/>
          <w:sz w:val="22"/>
          <w:lang w:val="hr-HR"/>
        </w:rPr>
        <w:t xml:space="preserve">Priredile: Vlasta Vizek-Vidović, Renata  </w:t>
      </w:r>
    </w:p>
    <w:p>
      <w:pPr>
        <w:pStyle w:val="PlainText"/>
        <w:ind w:left="426" w:firstLine="294"/>
        <w:rPr>
          <w:rFonts w:ascii="Times New Roman" w:hAnsi="Times New Roman" w:cs="Times New Roman"/>
          <w:b/>
          <w:b/>
          <w:i/>
          <w:i/>
          <w:iCs/>
          <w:sz w:val="22"/>
          <w:lang w:val="hr-HR"/>
        </w:rPr>
      </w:pPr>
      <w:r>
        <w:rPr>
          <w:rFonts w:cs="Times New Roman" w:ascii="Times New Roman" w:hAnsi="Times New Roman"/>
          <w:b/>
          <w:i/>
          <w:iCs/>
          <w:sz w:val="22"/>
          <w:lang w:val="hr-HR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2"/>
          <w:lang w:val="hr-HR"/>
        </w:rPr>
        <w:t>Miljević-Riđički i Lidija Arambaš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hr-HR"/>
        </w:rPr>
      </w:pPr>
      <w:r>
        <w:rPr>
          <w:rFonts w:cs="Times New Roman"/>
          <w:b/>
          <w:bCs/>
          <w:i/>
          <w:iCs/>
          <w:sz w:val="2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sz w:val="22"/>
          <w:lang w:val="hr-HR"/>
        </w:rPr>
      </w:pPr>
      <w:r>
        <w:rPr>
          <w:sz w:val="22"/>
          <w:lang w:val="hr-HR"/>
        </w:rPr>
        <w:t xml:space="preserve">Tim za krizne intervencije </w:t>
      </w:r>
    </w:p>
    <w:p>
      <w:pPr>
        <w:pStyle w:val="Normal"/>
        <w:autoSpaceDE w:val="false"/>
        <w:rPr>
          <w:sz w:val="22"/>
          <w:lang w:val="hr-HR"/>
        </w:rPr>
      </w:pPr>
      <w:r>
        <w:rPr>
          <w:sz w:val="22"/>
          <w:lang w:val="hr-HR"/>
        </w:rPr>
        <w:t>Društva za psihološku pomoć</w:t>
      </w:r>
    </w:p>
    <w:p>
      <w:pPr>
        <w:pStyle w:val="Normal"/>
        <w:autoSpaceDE w:val="false"/>
        <w:rPr>
          <w:sz w:val="22"/>
          <w:lang w:val="hr-HR"/>
        </w:rPr>
      </w:pPr>
      <w:r>
        <w:rPr>
          <w:sz w:val="22"/>
          <w:lang w:val="hr-HR"/>
        </w:rPr>
        <w:t>10 000 Zagreb, Prilaz Gjure Deželića 27</w:t>
        <w:tab/>
        <w:tab/>
      </w:r>
    </w:p>
    <w:p>
      <w:pPr>
        <w:pStyle w:val="Normal"/>
        <w:autoSpaceDE w:val="false"/>
        <w:rPr>
          <w:sz w:val="22"/>
          <w:lang w:val="hr-HR"/>
        </w:rPr>
      </w:pPr>
      <w:r>
        <w:rPr>
          <w:sz w:val="22"/>
          <w:lang w:val="hr-HR"/>
        </w:rPr>
        <w:t>Tel.: 01/ 48 26 111; Fax.: 01/ 48 26 113</w:t>
      </w:r>
    </w:p>
    <w:p>
      <w:pPr>
        <w:pStyle w:val="Normal"/>
        <w:autoSpaceDE w:val="false"/>
        <w:rPr>
          <w:sz w:val="22"/>
          <w:lang w:val="hr-HR"/>
        </w:rPr>
      </w:pPr>
      <w:r>
        <w:rPr>
          <w:sz w:val="22"/>
          <w:lang w:val="hr-HR"/>
        </w:rPr>
        <w:t>E-mail: spa@dpp.hr</w:t>
      </w:r>
    </w:p>
    <w:p>
      <w:pPr>
        <w:pStyle w:val="TextBody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etak za 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>RODITELJE OSNOVNOŠKOLACA</w:t>
      </w:r>
    </w:p>
    <w:p>
      <w:pPr>
        <w:pStyle w:val="Heading1"/>
        <w:jc w:val="center"/>
        <w:rPr>
          <w:b/>
          <w:b/>
          <w:bCs/>
          <w:sz w:val="36"/>
          <w:u w:val="none"/>
          <w:lang w:val="hr-HR"/>
        </w:rPr>
      </w:pPr>
      <w:r>
        <w:rPr>
          <w:b/>
          <w:bCs/>
          <w:sz w:val="36"/>
          <w:u w:val="none"/>
          <w:lang w:val="hr-HR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rška djeci nakon teškog događa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ZBIO SE TEŽAK DOGAĐA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Što sad i kako dalj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28:00Z</dcterms:created>
  <dc:creator>Lidija Arambasic</dc:creator>
  <dc:description/>
  <cp:keywords/>
  <dc:language>en-US</dc:language>
  <cp:lastModifiedBy>Dijana</cp:lastModifiedBy>
  <cp:lastPrinted>2003-05-23T07:44:00Z</cp:lastPrinted>
  <dcterms:modified xsi:type="dcterms:W3CDTF">2006-11-25T20:2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297635</vt:r8>
  </property>
  <property fmtid="{D5CDD505-2E9C-101B-9397-08002B2CF9AE}" pid="3" name="_AuthorEmail">
    <vt:lpwstr>blanka.zic@mrss.hr</vt:lpwstr>
  </property>
  <property fmtid="{D5CDD505-2E9C-101B-9397-08002B2CF9AE}" pid="4" name="_AuthorEmailDisplayName">
    <vt:lpwstr>Žic, Bla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