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7-04/25-02/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5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17.1.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46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46. sjednicu Školskog odbora koja će se održati 23. siječnja 2025. godine (četvrtak),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vajanje  zapisnika s 45. sjednice Školskog od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/>
        <w:t>Prethodna suglasnost za zasnivanje radnog odnosa na temelju natječaja za radno</w:t>
      </w:r>
      <w:r>
        <w:rPr>
          <w:b/>
        </w:rPr>
        <w:t xml:space="preserve"> </w:t>
      </w:r>
      <w:r>
        <w:rPr/>
        <w:t>mjesto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har/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mač/i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eastAsia="Calibri"/>
          <w:sz w:val="22"/>
          <w:szCs w:val="22"/>
          <w:lang w:eastAsia="en-US"/>
        </w:rPr>
        <w:t xml:space="preserve">Usvajanja Zahtjeva za </w:t>
      </w:r>
      <w:r>
        <w:rPr>
          <w:color w:val="000000"/>
          <w:sz w:val="22"/>
          <w:szCs w:val="22"/>
          <w:lang w:eastAsia="en-US"/>
        </w:rPr>
        <w:t>privremeno korištenje školskog prostora u OŠ Ive Andrića  za 2025., z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>LiliBel, obrt za poduku,  Velika Gorica, Dubranec 280,  OIB: 0530671413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   Sklopljeni ugovori o davanju na privremeno korištenje  </w:t>
      </w:r>
      <w:r>
        <w:rPr>
          <w:color w:val="000000"/>
          <w:sz w:val="22"/>
          <w:szCs w:val="22"/>
          <w:lang w:eastAsia="en-US"/>
        </w:rPr>
        <w:t xml:space="preserve">školskog prostora u OŠ Ive Andrića  za 2025.g., temeljem suglasnosti Gradskog ureda za obrazovanje, sport i mlade  sa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ruštvo sportske rekreacije Sopot, Zagreb, adresa: Huga Ehrlicha 5, OIB: </w:t>
      </w:r>
      <w:bookmarkStart w:id="1" w:name="_Hlk153644272"/>
      <w:r>
        <w:rPr>
          <w:sz w:val="22"/>
          <w:szCs w:val="22"/>
          <w:lang w:eastAsia="en-US"/>
        </w:rPr>
        <w:t>92055395521,</w:t>
      </w:r>
      <w:bookmarkEnd w:id="1"/>
      <w:r>
        <w:rPr>
          <w:sz w:val="22"/>
          <w:szCs w:val="22"/>
          <w:lang w:eastAsia="en-US"/>
        </w:rPr>
        <w:t xml:space="preserve"> zastupan po Ivanu Mihaljević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upina Građana, Zagreb, adresa: Jurjevska 33, OIB:27094793508 zastupna po Bori Galić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arh tri d.o.o., Zagreb, adresa: Kneza Mislava 15, OIB:64463054095 zastupan po Tomislvu Stojan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Košarkaški klub Larus, Zagreb, adresa: Jazvenička 47, OIB: 33615473861 zastupan po </w:t>
      </w:r>
    </w:p>
    <w:p>
      <w:pPr>
        <w:pStyle w:val="Normal"/>
        <w:spacing w:lineRule="auto" w:line="254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Marineru Karamark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oran Sombor, Zagreb,  adresa: Lanište 9, OIB:77328564412, zastupa Goran Somborac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upina građana, Zagreb, adresa: Gračanska cesta 14a, OIB:49097560389 zastupna po Jadranku Pili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tridon d.o.o. Sesvete, adresa: Ivana Keleka 83, OIB:20672038161 zastupan po Stjepanu Žužulu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oris Anić, Zagreb, adresa: Mladice 16, OIB:63230167429, zastupa Boris Anić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kwondo klub, Novi  Zagreb, adresa: Erlichova 13, OIB:16515829140,  zastupan po Juraju Kralj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lub ritmičke gimnastike LEDA, Zagreb, adresa: Savska cesta  137, OIB: 79300999841, zastupan  po Hrvoju Zorić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grebačka Judo škola, Zagreb, adresa: Kuhačeva 5, OIB: 87540840061, zastupna po Amari Šepić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lsando Plus, obrt za usluge, Zagreb, adresa: Trsje 10 b, OIB:30176642599, zastupan po Jeleni Kopčić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olnoteniska ekipa „Dugave“, Zagreb, adresa: Čalogovićeva 10, OIB:92472724050, zastupna po Darku Markesina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kipa Sopot, Zagreb, adresa: 4. Trnjanski nasip 18, OIB: 88479630912, zastupna po Borisu Ceković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olno teniski klub Dragovoljac, Zagreb, adresa: Čalogovićeva 18, OIB:56884061228, zastupan po Nenadu Dragaš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upina Građana, Zagreb, adresa: Ulica Antuna Branka Šimića 17, OIB:14849906750, zastupna  po Damiru Aljinović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tolnoteniska ekipa „Kuba Yoks“, Zagreb, adresa: Nalješkovićeva 9, OIB: 49638337609, zastupan  po Tomislavu Orsagu 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lever kids, Zagreb, adresa: Ulica Ivana Lackovića Croate 16, OIB: 46493482644, zastupan po Ivanu Filipović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D Marcipan d.o.o.,  Zagreb, adresa: Side Košutić 12, OIB: 05154183784, zastupan po Marku Ciprijanović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va Varšavska d.o.o., Zagreb, adresa: Varšavska 14, OIB: 73466706935, zastupna po Marini Curman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TC ZAGORJE, obrt za poduku i usluge, Krapina, adresa: Magistratska ulica 44, OIB: 08137506614, zastupna po Dunji Stanković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ruga  Mali Inženjeri,  Zagreb, adresa: Srednjaci 18, OIB: 07664356961, zastupna po Goranu Mostečaku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alj-učilište ustanova za obrazovanje odraslih, Novi Zagreb, adresa: Ehrlichova l3,     OIB:03572989455 zastupna po mr. sc. Juraju Kralju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Razno, pitanja i prijedloz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Robert Jurčević, </w:t>
      </w:r>
      <w:r>
        <w:rPr>
          <w:sz w:val="22"/>
          <w:szCs w:val="22"/>
          <w:lang w:val="en-US" w:eastAsia="en-US"/>
        </w:rPr>
        <w:t xml:space="preserve">iz reda  Vijeća roditelja ( roditelj učenika škole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4:00Z</dcterms:created>
  <dc:creator>tajana</dc:creator>
  <dc:description/>
  <cp:keywords/>
  <dc:language>en-US</dc:language>
  <cp:lastModifiedBy>Windows User</cp:lastModifiedBy>
  <cp:lastPrinted>2024-10-01T11:57:00Z</cp:lastPrinted>
  <dcterms:modified xsi:type="dcterms:W3CDTF">2025-01-27T12:08:00Z</dcterms:modified>
  <cp:revision>3</cp:revision>
  <dc:subject/>
  <dc:title>Na temelju članka 30</dc:title>
</cp:coreProperties>
</file>