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SNOVNA ŠKOLA IVE ANDRIĆ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GREB – Milovana Kovačevića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: 66 72 980 – Fax: 66 77 18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-02/25-01/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-169-01-2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greb, 22.5.2025.g.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Na temelju članka 8., 9., 10. i 12. Pravilnika o načinu i postupku zapošljavanja u Osnovnoj školi, a vezano uz raspisani natječaj: KLASA:112-02/25-01/23, URBROJ:251-169-01-25-1 od 7. 5. 2025. godine, objavljen na mrežnim stranicama i oglasnim pločama Hrvatskog zavoda za zapošljavanje te mrežnoj stranici i oglasnoj ploči Osnovne škole Ive Andrića za zasnivanje radnog odnosa za radno mjesto:</w:t>
      </w:r>
    </w:p>
    <w:p>
      <w:pPr>
        <w:pStyle w:val="Default"/>
        <w:jc w:val="both"/>
        <w:rPr/>
      </w:pPr>
      <w:r>
        <w:rPr/>
        <w:t xml:space="preserve">- učitelj/ica glazbene kulture, 1 izvršitelj/ica, na određeno nepuno radno vrijeme, zamjena (20 sati tjednog radnog vremena) </w:t>
      </w:r>
    </w:p>
    <w:p>
      <w:pPr>
        <w:pStyle w:val="Default"/>
        <w:jc w:val="both"/>
        <w:rPr/>
      </w:pPr>
      <w:r>
        <w:rPr/>
        <w:t>Povjerenstvo za procjenu i vrednovanje kandidata objavljuje 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Default"/>
        <w:jc w:val="center"/>
        <w:rPr/>
      </w:pPr>
      <w:r>
        <w:rPr/>
        <w:t>o vremenu, mjestu, području, obliku i trajanju provjere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odredbama Pravilnika o načinu i postupku zapošljavanja u Osnovnoj školi Ive Andrića, Milovana Kovačevića 18, sve kandidate koji su pravodobno dostavili potpunu prijavu sa svim prilozima odnosno ispravama i ispunjavaju uvjete natječaja Povjerenstvo će pozvati na procjenu putem elektroničke pošte na adresu koja je dostavljena u prijavi na natječa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jerenstvo je odlučilo da će se izvršiti procjena usmeno putem razgovora (intervjua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Usmeni razgovor ( intervju) za radno mjesto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i/>
        </w:rPr>
        <w:t xml:space="preserve">- </w:t>
      </w:r>
      <w:r>
        <w:rPr/>
        <w:t xml:space="preserve">učitelj/ica glazbene kulture, 1 izvršitelj/ica, na određeno nepuno radno vrijeme, zamjena (20 sati tjednog radnog vremena) će se održati dana 28. 5. 2025. godine, u sobi 75 na 1. katu s početkom u 11:00 h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Default"/>
        <w:rPr/>
      </w:pPr>
      <w:r>
        <w:rPr/>
        <w:t>Na usmenom razgovoru (intervju) Povjerenstvo utvrđ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učna znanja, vještine, interese, motivaciju kandidata za rad u Školi te procjenjuje dodatna znanja i edukacije, dosadašnje radno iskustvo i postignuća u rad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imalno trajanje usmenog razgovora (intervjua) po kandidatu do 15 minuta. Svaki član Povjerenstva  postavlja po tri pitanja sukladno članku 3. ovoj Odluci i vrednuje rezultat razgovora (intervjua) bodovima od 0 do 10 bodova. Bodovi dobiveni od svih članova Povjerenstva se na kraju razgovora zbrajaju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ndidat koji ne pristupi usmenom razgovoru ( intervju), smatra se da je odustao od prijave na natječaj.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Default"/>
        <w:spacing w:before="0" w:after="240"/>
        <w:rPr/>
      </w:pPr>
      <w:r>
        <w:rPr/>
        <w:t>Kandidati su dužni ponijeti sa sobom osobnu iskaznicu ili drugu identifikacijsku javnu ispravu na temelju koje se utvrđuje identitet kandidata prije početka usmenog razgovora ( intervjua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Default"/>
        <w:jc w:val="both"/>
        <w:rPr/>
      </w:pPr>
      <w:r>
        <w:rPr/>
        <w:t xml:space="preserve">Razgovoru ne mogu pristupiti kandidati koji ne mogu dokazati identitet i osobe za koje je Povjerenstvo utvrdilo da ne ispunjavaju formalne uvjete iz natječaja te čije prijave nisu pravodobne i potpu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kon provedenog razgovora (intervjua) Povjerenstvo utvrđuje rang listu kandidata prema ukupnom broju bodova ostvarenih na razgovoru. Izvješće s rang listom o provedenom postupku vrednovanja kandidata Povjerenstvo dostavlja ravnatelju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vnatelj na temelju izvješća o provedenom postupku Povjerenstva predlaže najbolje rangiranog kandidata s liste Povjerenstva za kojeg će zatražiti prethodnu suglasnost Školskog odbora za zasnivanje radnog odnos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su dva ili više kandidata ostvarili najveći isti broj bodova, ravnatelj predlaže jednog od njih Školskom odboru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Default"/>
        <w:rPr/>
      </w:pPr>
      <w:r>
        <w:rPr/>
        <w:t xml:space="preserve">Ova odluka stupa na snagu danom objave na mrežnoj stranici Škole. </w:t>
      </w:r>
    </w:p>
    <w:p>
      <w:pPr>
        <w:pStyle w:val="Defaul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ovjerenstvo:                             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lena Ćosić Žbulj, </w:t>
      </w:r>
      <w:r>
        <w:rPr>
          <w:rFonts w:cs="Times New Roman" w:ascii="Times New Roman" w:hAnsi="Times New Roman"/>
          <w:color w:val="000000"/>
          <w:lang w:eastAsia="en-US"/>
        </w:rPr>
        <w:t>predsjednik povjerenstva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ubravka Miklec, član povjerenstva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lena Utješinović , </w:t>
      </w:r>
      <w:r>
        <w:rPr>
          <w:rFonts w:cs="Times New Roman" w:ascii="Times New Roman" w:hAnsi="Times New Roman"/>
          <w:color w:val="000000"/>
          <w:lang w:eastAsia="en-US"/>
        </w:rPr>
        <w:t xml:space="preserve">član povjerenstva 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bookmarkStart w:id="1" w:name="_GoBack"/>
      <w:bookmarkEnd w:id="1"/>
    </w:p>
    <w:sectPr>
      <w:type w:val="nextPage"/>
      <w:pgSz w:w="11906" w:h="16838"/>
      <w:pgMar w:left="1206" w:right="880" w:gutter="0" w:header="0" w:top="1285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3:00Z</dcterms:created>
  <dc:creator>Zlatko Kutil</dc:creator>
  <dc:description/>
  <cp:keywords/>
  <dc:language>en-US</dc:language>
  <cp:lastModifiedBy>Danijela Čaljkušić</cp:lastModifiedBy>
  <cp:lastPrinted>2025-05-22T11:33:00Z</cp:lastPrinted>
  <dcterms:modified xsi:type="dcterms:W3CDTF">2025-05-22T09:34:00Z</dcterms:modified>
  <cp:revision>3</cp:revision>
  <dc:subject/>
  <dc:title/>
</cp:coreProperties>
</file>