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007-04/25-02/2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51-169-01-25-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Zagreb, 10. 7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rPr/>
      </w:pPr>
      <w:r>
        <w:rPr/>
        <w:t>Zapisnik  četvrte  (4.) sjednice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</w:rPr>
      </w:pPr>
      <w:r>
        <w:rPr/>
        <w:t xml:space="preserve">Jednoglasno se usvaja  polugodišnji financijski izvještaj za razdoblje  od 1. 1. 25. do 30. 6. 25. 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jc w:val="both"/>
        <w:rPr>
          <w:bCs/>
        </w:rPr>
      </w:pPr>
      <w:r>
        <w:rPr>
          <w:bCs/>
        </w:rPr>
        <w:t>Jednoglasno se daje suglasnost za sporazumni prestanak ugovora o radu radnicima Nikolini Belina,  Renati Gizdavčić i Mariu Mihetecu s 31. 8. 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itanja i prijedloga nije bilo. </w:t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>Danijela Strmot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3:00Z</dcterms:created>
  <dc:creator>tajana</dc:creator>
  <dc:description/>
  <cp:keywords/>
  <dc:language>en-US</dc:language>
  <cp:lastModifiedBy>Danijela Čaljkušić</cp:lastModifiedBy>
  <cp:lastPrinted>2025-09-10T12:54:00Z</cp:lastPrinted>
  <dcterms:modified xsi:type="dcterms:W3CDTF">2025-09-10T10:55:00Z</dcterms:modified>
  <cp:revision>5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